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600"/>
        <w:jc w:val="center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平顶山市促进夜经济发展若干举措</w:t>
      </w:r>
    </w:p>
    <w:p>
      <w:pPr>
        <w:pStyle w:val="Style15"/>
        <w:widowControl/>
        <w:spacing w:lineRule="exact" w:line="60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32"/>
          <w:lang w:val="en-US"/>
        </w:rPr>
        <w:t>（征求意见稿）</w:t>
      </w:r>
    </w:p>
    <w:p>
      <w:pPr>
        <w:pStyle w:val="Normal"/>
        <w:widowControl/>
        <w:spacing w:lineRule="exact" w:line="600"/>
        <w:ind w:firstLine="530"/>
        <w:jc w:val="left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  <w:lang w:val="en-US" w:bidi="ar"/>
        </w:rPr>
      </w:pPr>
      <w:r>
        <w:rPr/>
      </w:r>
    </w:p>
    <w:p>
      <w:pPr>
        <w:pStyle w:val="Normal"/>
        <w:widowControl/>
        <w:spacing w:lineRule="exact" w:line="600"/>
        <w:ind w:firstLine="5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为推动我市夜经济持续健康发展，积极培育夜食、夜购、夜游、夜娱等消费新“夜”态，更好满足市民多元化、高品质夜间消费需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制定如下举措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科学编制夜经济地图。在中心城区首批重点打造和平路步行街、名门天街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创意园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达广场、花园街夜市、西苑夜市、中骏商圈、白龟湖环湖路、翠湖路美食街、滍阳路美食街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地标性夜间经济集聚区。支持每个县（市）以及石龙区至少打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夜间经济集聚区，符合条件的可申报省级夜经济集聚区。（市自然资源和规划局、发改委、商务局按照职责分工负责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加快市游客服务中心功能提升。完善旅游咨询、文创展示、特色文化宣传、特色餐饮推介、投诉举报等功能，提升服务水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市文广旅局牵头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鼓励其它夜经济集聚区从事有区域特色的文旅文创、手工制作、时尚潮玩等商品经营活动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合理设置地摊和小微创业区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在环湖路特定区域、特定时间划出专供地摊和小微创业区域，鼓励在校大学生及年轻人自主创业，从事文创及特色商品售卖活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市城管局牵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举办“东坡美食文化季”系列活动。挖掘东坡资源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/>
        </w:rPr>
        <w:t>链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美食文化，每年夏季持续举办“东坡美食文化季”活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发布“平顶山深夜食堂”，培育一批老字号商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（市商务局牵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育消费新业态。发展公园经济，引入咖啡厅、书吧、茶吧、酒吧等消费新模式，积极打造夜间消费新“夜”态。（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住建局等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职责分工负责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、延长热门景区、文博场所开放时间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持续开展宝丰马街书会夜场曲艺、白龟湖草坪音乐会、白龟湖星空露营地、青创市集、中医药文化夜市、博物馆专题展览和特色社教等活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市文广旅局、卫健委、团市委按照职责分工负责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七、举行体育赛事活动。推动公共体育场馆向社会免费或低收费开放，举办夜间足球联赛、街头篮球挑战赛等各类体育赛事活动。（市教体局牵头）</w:t>
      </w:r>
    </w:p>
    <w:p>
      <w:pPr>
        <w:pStyle w:val="Normal"/>
        <w:spacing w:lineRule="exact" w:line="600"/>
        <w:ind w:firstLine="640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  <w:highlight w:val="none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八、丰富“夜游公交专线”。通达市区内热门景区、文体场所，以及部分地标性夜间经济集聚区。（市交通运输局牵头）</w:t>
      </w:r>
    </w:p>
    <w:p>
      <w:pPr>
        <w:pStyle w:val="Normal"/>
        <w:spacing w:lineRule="exact" w:line="600"/>
        <w:ind w:firstLine="640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九、提升夜间市场管理服务水平。</w:t>
      </w:r>
      <w:r>
        <w:rPr>
          <w:rStyle w:val="StrongEmphasis"/>
          <w:rFonts w:eastAsia="仿宋_GB2312" w:cs="Times New Roman;Nimbus Roman No9 L" w:ascii="Times New Roman;Nimbus Roman No9 L" w:hAnsi="Times New Roman;Nimbus Roman No9 L"/>
          <w:b w:val="false"/>
          <w:sz w:val="32"/>
          <w:szCs w:val="32"/>
        </w:rPr>
        <w:t>18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：</w:t>
      </w:r>
      <w:r>
        <w:rPr>
          <w:rStyle w:val="StrongEmphasis"/>
          <w:rFonts w:eastAsia="仿宋_GB2312" w:cs="Times New Roman;Nimbus Roman No9 L" w:ascii="Times New Roman;Nimbus Roman No9 L" w:hAnsi="Times New Roman;Nimbus Roman No9 L"/>
          <w:b w:val="false"/>
          <w:sz w:val="32"/>
          <w:szCs w:val="32"/>
        </w:rPr>
        <w:t>00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后开放机关单位停车场供市民免费使用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  <w:lang w:eastAsia="zh-CN"/>
        </w:rPr>
        <w:t>。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在城市非主干道、商圈和街区空闲场地，夜间时段可按规范实施店铺外摆、摊位外设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。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（市城管局牵头）</w:t>
      </w:r>
    </w:p>
    <w:p>
      <w:pPr>
        <w:pStyle w:val="Normal"/>
        <w:spacing w:lineRule="exact" w:line="600"/>
        <w:ind w:firstLine="640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sz w:val="32"/>
          <w:szCs w:val="32"/>
        </w:rPr>
        <w:t>、完善夜经济集聚区周边配套设施。设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智慧灯杆、无人售货柜、移动式公共卫生间等便民设施。在夜市集中区配置移动式餐厨垃圾处理站，实行“摊主包干制”，确保“摊撤地净”。对夜市街区风格整体设计，规范店招、灯光、垃圾桶等设施。（市城管局牵头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一、优化夜经济场地需求。支持短期内未列入土地供应计划的储备土地，优先临时用作惠及周边群众生活的农贸市场、特色夜市、停车场等。（市自然资源和规划局牵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二、落实好相关优惠政策。落实增值税小规模纳税人月销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以下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征增值税、小型微利企业和个体工商户所得税优惠等税费减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政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（市税务局牵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三、着力打造夜经济品牌。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强夜经济地标区域、消费新场景新业态、特色活动、网红店铺的氛围营造和宣推，着力打造“今晚平顶山”夜经济品牌。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联合新媒体平台发起“平顶山夜出彩”话题挑战赛，邀请本土网红创作探店短视频。（市委宣传部牵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四、搞好安全保障。强化商品质量、食品安全、价格、市场秩序等综合监管和整治，加强夜间安全巡逻，营造安全、有序的夜间消费环境。（市市场监管局、市公安局按照职责分工负责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1:00Z</dcterms:created>
  <dc:creator>greatwall</dc:creator>
  <dc:description/>
  <dc:language>en-US</dc:language>
  <cp:lastModifiedBy>greatwall</cp:lastModifiedBy>
  <cp:lastPrinted>2025-05-19T15:27:00Z</cp:lastPrinted>
  <dcterms:modified xsi:type="dcterms:W3CDTF">2025-05-21T08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