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宋体;方正书宋_GBK" w:hAnsi="宋体;方正书宋_GBK" w:cs="宋体;方正书宋_GBK"/>
          <w:b/>
          <w:b/>
          <w:bCs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体检须知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" w:hAnsi="黑体" w:eastAsia="黑体" w:cs="宋体;方正书宋_GBK"/>
          <w:b/>
          <w:b/>
          <w:bCs/>
          <w:kern w:val="0"/>
          <w:sz w:val="44"/>
          <w:szCs w:val="44"/>
        </w:rPr>
      </w:pPr>
      <w:r>
        <w:rPr>
          <w:rFonts w:eastAsia="黑体" w:cs="宋体;方正书宋_GBK" w:ascii="黑体" w:hAnsi="黑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（做过大型手术的请携带“诊断证明、出院记录、康复证明等材料”）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体检前一天请注意休息，勿熬夜，不要饮酒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限高脂高蛋白、高糖、高盐饮食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避免剧烈运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请着宽松便装，勿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穿戴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金属饰品的上衣或连身衣裤，勿佩戴贵重饰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体检当天需进行采血、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超等检查，请在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体检前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禁食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  <w:t>—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女性受检者月经期间请事先向工作人员声明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暂不进行妇科及尿液检查，未婚女性体检者进行妇科检查前，需要向妇科大夫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告知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未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女士请注意：①怀孕、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可能怀孕、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备孕、哺乳期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等情况，在进行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放射类检查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前务必提前告知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单位及体检中心工作人员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暂不做放射类检查。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②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处于妊娠期的考生需本人携带由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none"/>
          <w:lang w:val="en-US" w:eastAsia="zh-CN"/>
        </w:rPr>
        <w:t>三甲医院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开具的怀孕诊断证明，可以暂不进行体检项目中的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光项目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请配合医生认真检查所有项目，勿漏检。若自动放弃某一检查项目，将会影响对您的录用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弃检需本人签字确认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宋体;方正书宋_GBK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>有序体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;Nimbus Roman No9 L" w:hAnsi="Arial;Nimbus Roman No9 L" w:eastAsia="宋体;方正书宋_GBK" w:cs="Times New Roman;Nimbus Roman No9 L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7:02:00Z</dcterms:created>
  <dc:creator>微软用户</dc:creator>
  <dc:description/>
  <dc:language>en-US</dc:language>
  <cp:lastModifiedBy>greatwall</cp:lastModifiedBy>
  <cp:lastPrinted>2019-11-16T16:53:00Z</cp:lastPrinted>
  <dcterms:modified xsi:type="dcterms:W3CDTF">2023-12-21T16:16:14Z</dcterms:modified>
  <cp:revision>48</cp:revision>
  <dc:subject/>
  <dc:title>考生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E589B51C04CF48CA337F0E86A02A4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