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平顶山市已出台的以市人民政府为提案主体的地方性法规目录</w:t>
      </w:r>
    </w:p>
    <w:tbl>
      <w:tblPr>
        <w:tblW w:w="210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46"/>
        <w:gridCol w:w="2826"/>
        <w:gridCol w:w="2889"/>
        <w:gridCol w:w="5694"/>
        <w:gridCol w:w="3117"/>
      </w:tblGrid>
      <w:tr>
        <w:trPr>
          <w:trHeight w:val="10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布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日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草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顶山市城乡规划建设管理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自然资源和规划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顶山市城市绿化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住建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顶山市城市市容和环境卫生管理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城市管理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顶山市建设工地扬尘污染防治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城市管理局、市住建局、市生态环境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与市发改委职责无关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平顶山市城市公共汽车客运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市交通运输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平顶山市河道保护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市水利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平顶山市节约用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水条例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                               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市水利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平顶山市优化营商环境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发改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平顶山市汝瓷文化保护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市文化广电和旅游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涉及发改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职能</w:t>
            </w:r>
          </w:p>
        </w:tc>
      </w:tr>
      <w:tr>
        <w:trPr>
          <w:trHeight w:val="10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平顶山市居民住宅区消防安全管理条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市消防救援支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与市发改委职责无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textAlignment w:val="auto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编制人：法规科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          联系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662219                                                             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间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8:51Z</dcterms:created>
  <dc:creator>Administrator</dc:creator>
  <dc:description/>
  <dc:language>en-US</dc:language>
  <cp:lastModifiedBy>张湛博</cp:lastModifiedBy>
  <cp:lastPrinted>2024-09-12T08:39:00Z</cp:lastPrinted>
  <dcterms:modified xsi:type="dcterms:W3CDTF">2024-09-12T15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0C2253614E529433EC974CAA8F0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